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ертханалық жұмыс №4. Есептеуіш процестер және ресурстары, компоненттер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ұмыс мақсаты -  есептеуіш процестің компоненттері туралы жалпыланған ақпаратты беретін құралдарды қолдануға дағдылану.</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ертханалық жұмыс тапсырмас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ord қосымшасының процестерін қарастыру. Тапсырманы орындар алдында 4.2, 4.3 тармақтардағы әдістемелік нұсқауларды оқыңыз да келесі әрекеттерді орында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ord-ты іске қосу. Қосымшаның атын тінтуірдің оң жағымен шертіп, контекстік мәзірдің «Перейти к процессам» жолын таңдау. «Процессы» бүктемесінде ағынның санын және процестің басқа да сипаттамаларын бақыла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цестің басымдылығын (приоритетін) өзгерту. Қосымшаның атын тінтуірдің оң жағымен шертіп, контекстік мәзірдің «Приоритет» жолын таңдау. Сонда «Базовый приоритет» бағанасында оның жаңа атын көруге болады (ондағы ескертуге мән беріңі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әліметтерді жаңарту жылдамдығын (скорость обновления) өзгерту, ол үшін «Вид» мәзіріне кіріп, «скорость обновления» командасын таңдау керек. Керекті жылдамдықты орнатыңыз (жоғарғы - әр жарты секунд сайын, әдеттегі - әр секунд сайын, төменгі  - әр 4 секунд сайын, тоқтату - жаңарту жоқ). Келесіні еске алған жөн, мониторинг жылдамдығын жоғарылатқанда компьютердің операциялық жүйе жұмысына жұмсайтын ресурстары өседі, ол өз ретінде мониторинг нәтижесіне қателік алып ке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ір есептеуіш процесс таңдап, оны тиянақты зертте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Жалпы мәлім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ізбекті есептеуіш процесс – бұл мәліметтері бар бөлек программа. Тізбектік процессорда орындалады (ағымдық команда алдыңғы команда біткеннен кейін орындалатын процессор). Мысал ретінде қолданушының қолданбалы программаларын, утилиталар және басқа жүйелік өңдегіш программаларды келтіруге болады. Процесс ретінде мәтінді жөндеу, программаны көрсету, оны сығу, орындау болуы мүмкін. Қандай да бір алғашқы программаны көрсету бір процесс, ал басқа программаны көрсету басқа процесс, өйткені көрсеткіш программа бір, ал оның өңдейтін мәліметтері әртүрл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тұжырымдамасы келесі мақсатты қадағалайды – бірнеше рет қолданылатын, тұрақты, босайтын, сұраныста болатын ресурстарды бөлу және басқару механизмдерін жаса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азіргі заманғы операциялық жүйелерде есептеуіш процестің компоненттері туралы толық ақпарат алуға мүмкіндік беретін құралдар орналасқан. Тапсырмалар қадағалаушысы (task manager-диспетчер задач) есептеуіш процесті ұйымдастыру туралы толық ақпарат алуға мүмкіндік береді, орындалып жатқан қолданбалы бағдарлама мен процестерге дейін көрсете алады, бірақ ағымдарды бақылауға мүмкіндік бермей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лар қадағалаушысын қосу және есептеуіш процестің компоненттерін қарау үшін келесі әрекеттерді орындау қаж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апсырмалар панелінде тінтуірдің оң жақ батырмасын басып, тапсырмалар қадағалаушысы жолын таңдау немесе Пускті басып, орындау жолына taskmgr командасын енгіз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Қосымшаларды қарау үшін «Приложения» бүктемесіне өту қажет. Бұл жерде қосымшаны аяқтауға, басқа тапсырмаға ауысуға, жаңа тапсырма құруға бол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цестерді қарау «Процессы» бүктемесінде. Кесте жеке адрестік кеңістікте қосылған процестер, барлық қосымшалар мен жүйелік сервистерден тұрады. «Бездейтвие системы» – процесін қарасаңыз, бұл жалған процесс, жүйе іссіз тұрғанда процессорда орындалып тұр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разрядты процесті қарау үшін «Параметры» мәзірінен 16-разрядты тапсырмаларды көрсету командасын таңдау қаж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өргіміз келетін көрсеткіштерді таңдау үшін «Выбрать столбы» командасының көмегімен (Вид мәзірі) шығаруға міндетті көрсеткіштердің жанына жалауша (флаг) орнат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лар қадағалаушысы компьютердің негізгі ресурстарын қолдану жөнінде жалпыланған ақпарат алуға мүмкіндік береді. Ол үшін келесілерді орындау қажет:</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    «Быстродействие» бүктемесіне көшу. Жоғарғы екі терезе процессордың интегралды жүктемесін және жүктемелер хронологиясын көрсетеді. Төменгі екі терезеде тура сол көрсеткіштерді көрсетеді, бірақ жадыны қолдану жайл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Ядро режимінде (қызыл түс) процессордің қолданылуын көрсету үшін «Вид» мәзіріне өтіп, «Вывод времени ядра» жолын шерт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действие» бүктемесінің төменгі бөлігінде мультипрограммалық есептеуіш процеске қатысатын процестің және ағындардың саны туралы, операциялық жүйе құратын объектілер дескрипторының (сипаттағыш) жалпы саны туралы, қосымшаны жүзеге асыруға кеткен жады көлемі жайлы ақпарат көрсетілген және қол жеткізетін жады туралы ақпарат көрсетіледі. ОЖ ядросына бөлінген жады жайлы (ядроның жүктелетін және жүктелмейтін жадысы) және жүйелік КЭШ-тің көлемі жайлы мәліметтер келтіріледі.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ептеуіш процесті тиянақты зерттеу үшін «Оповещения», «Системный монитор» және «Журнал производительности» қызметтері қарастырылған.</w:t>
      </w:r>
    </w:p>
    <w:p>
      <w:pPr>
        <w:pStyle w:val="Normal"/>
        <w:numPr>
          <w:ilvl w:val="0"/>
          <w:numId w:val="0"/>
        </w:numPr>
        <w:spacing w:lineRule="auto" w:line="240" w:before="280" w:after="280"/>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3 Жадыны қолдану туралы толық мәлім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лар бақылаушысының «Быстродействие» бүктемесі жадының жалпы қолданылуын бақылауға мүмкіндік береді. Бұл жердегі мәлімет 3 бөлімде көрсетіледі: жадының бөлінуі, физикалық жады және ядролық ж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ірінші бөлім виртуалды жадының 3 статикалық көрсеткіштерін құрайды. «Всего» – бұл қосымшалардың немесе ОЖ-нің қолданатын виртуалды жадысының жалпы көлемі. «Предел»– қол жекізілетін виртуалды жады көлемі. «Пик» – соңғы жүктеу мезетінен бастап, сессия кезінде қолданылатын жадының ең үлкен көлемі.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лық  жады бөлімі машинаның физикалық жадысының ағымдағы күйі туралы ақпарат тасымалдайтын көрсеткіштерден тұрады. Бұл ақпарат «подкачка» файлына ешқандай қатысы жоқ.  «Всего» -  компьютерде ОЖ арқылы тіркелген жады көлемі. «Доступно» – процестерге қолданылатын жадыны бейнелейді. Бұл шама «подкачка» файлына арналған қосымшалар жадысын қамтымайды. Әрбір қосымша физикалық жадының белгілі бір көлемін қажет етеді, тек «подкачка» файлының ресурстарын қолдана алмайды. «Системный кэш» – жүйенің кэш-жадысының қол жеткізілетін көлемі. Бұл ОЖ-нің өз талаптарын қанағаттандырғаннан кейінгі қалдырған физикалық жадының көлемі. «Память ядра» – жоғары басымдылығы (приоритеті) бар ОЖ компоненттерінің талаптары туралы мәліметті көрсетеді. Бұл бөлімнің көрсеткіштері ОЖ-нің кілттік қызметтерінің талаптарын қамтып көрсетеді. «Выгружаемая» – «подкачка» файлына қатысты жүйенің қолданған жадысының жалпы көлемі туралы мәліметті шығарып береді. «Невыгружаемая» – ОЖ-нің қолданып кеткен физикалық жадысының көлем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лар бақылаушысы арқылы процестердің қолданған жадысының көлемін білуге болады. Ол үшін орындалып жатқан процестер тізімі мен олардың алып тұрған жады көлемі көрсетілген (соның ішінде физикалық жады, жадының шектік, максимал қолданылуы мен виртуалды жады) «Процессы» бүктемесіне кір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лар бақылаушысындағы мәліметтер толық еме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апсырмалар бақылаушысы терезесінде Windows-қа тіркелген  процестер көрсетілген. Онда кейбір жүйелік қызметтер және құрылғылардың драйверлері енгізілмеге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Жадыға қойылатын талаптар процестің ағымдағы күйін бейнелейді. Тізімде ағымдық уақытта қосымшалардың орын алып тұрған жады көлемі көрсетілге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генмен уақыттық сипаттамалары шығарылмаған, сол себептен оның өзгеруін бақылауға мүмкіндік жоқ.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153025" cy="343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153025" cy="34321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сурет - Жады туралы  мәлімет</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Бақылау сұрақтар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 Есетпеуіш процесс дегеніміз н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Орындау ағымы» түсінігі қандай мақсатта енгізілге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Ресурстардың қандай түрлері ба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Есетпеуіш процестің компоненттерін ата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Қандай құралдар процесс компоненттері жайлы ақпарат бер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 Тапсырмалар бақылаушысы не үшін қаж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ОЖ-нің жұмысын тиімдірек қылуға мүмкіндік беретін қандай қызметтік программаларды білесі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4.8 «Журнал производительности» қандай ақпарат бер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55:00Z</dcterms:created>
  <dc:creator>Dauren</dc:creator>
  <dc:description/>
  <dc:language>en-US</dc:language>
  <cp:lastModifiedBy>Dauren</cp:lastModifiedBy>
  <dcterms:modified xsi:type="dcterms:W3CDTF">2020-01-06T18:57:00Z</dcterms:modified>
  <cp:revision>1</cp:revision>
  <dc:subject/>
  <dc:title/>
</cp:coreProperties>
</file>